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1"/>
        <w:numPr>
          <w:ilvl w:val="0"/>
          <w:numId w:val="0"/>
        </w:numPr>
        <w:spacing w:before="120" w:after="0"/>
        <w:ind w:left="0" w:hanging="0"/>
        <w:rPr/>
      </w:pPr>
      <w:r>
        <w:rPr/>
        <w:t>PROFIL ABSOLVENTA UČEBNÉHO ODBORU 5371 3 SANI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a adresa školy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ná zdravotnícka škol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boká cesta 23, 010 01 Žilin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školského vzdelávacieho program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tá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a názov ŠV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Zdravotníct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a názov študijného odbo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1 H sanitá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vzdel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né odborné vzdelanie – ISCED 3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ĺžka štú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štúdia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n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harakteristika absolven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čebný odbor</w:t>
      </w:r>
      <w:r>
        <w:rPr>
          <w:rFonts w:cs="Arial" w:ascii="Arial" w:hAnsi="Arial"/>
          <w:b/>
          <w:bCs/>
          <w:sz w:val="20"/>
          <w:szCs w:val="20"/>
        </w:rPr>
        <w:t xml:space="preserve"> sanitár</w:t>
      </w:r>
      <w:r>
        <w:rPr>
          <w:rFonts w:cs="Arial" w:ascii="Arial" w:hAnsi="Arial"/>
          <w:sz w:val="20"/>
          <w:szCs w:val="20"/>
        </w:rPr>
        <w:t xml:space="preserve"> pripravuje  zdravotníckych pracovníkov, ktorí sú spôsobilí </w:t>
      </w:r>
      <w:r>
        <w:rPr>
          <w:rFonts w:cs="Arial" w:ascii="Arial" w:hAnsi="Arial"/>
          <w:color w:val="000000"/>
          <w:sz w:val="20"/>
          <w:szCs w:val="20"/>
        </w:rPr>
        <w:t xml:space="preserve">samostatne </w:t>
      </w:r>
      <w:r>
        <w:rPr>
          <w:rFonts w:cs="Arial" w:ascii="Arial" w:hAnsi="Arial"/>
          <w:sz w:val="20"/>
          <w:szCs w:val="20"/>
        </w:rPr>
        <w:t>vykonávať sanitárske činnosti v zdravotníckych, kúpeľných, sociálnych zariadeniach, úradoch verejného zdravotníctva a iných zariadeniach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dravotnícke povolanie sanitára si vyžaduje základné odborné vedomosti a spôsobilosti a kladie nároky na osobnostný rozvoj. Absolvent je schopný aplikovať nadobudnuté vedomosti a zručnosti v praxi, zorganizovať, zrealizovať aktivity, vyhodnotiť svoju prác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ôležitou súčasťou profilu absolventa sú jeho vedomosti a spôsobilosti z oblasti starostlivosti o pomôcky, zdravotnícky materiál a starostlivosť o prostredie pacienta, so zameraním najmä na preddezinfekciu, dezinfekciu a sterilizáciu. Absolventi ovládajú príslušnú techniku, stroje a zariadenia, príslušné pracovné postupy. Absolventi sú pripravení na výkon sanitárskych  činností na všetkých lôžkových oddeleniach, operačných traktoch, v laboratóriách, v lekárenskej službe, na transfúznych oddeleniach, v pitevni, v centrálnej sterilizácii, sádrovni, na jednotlivých oddeleniach úradov verejného zdravotníctva, pre ktoré je podmienkou stredné odborné vzdela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 správaní absolventa dominuje tolerancia, empatia, asertivita a prosociálne správa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borná stredoškolská príprava je orientovaná tak, aby absolvent mohol ďalej pokračovať v stredoškolskom vzdelávaní na strednej zdravotníckej škole, najmä v študijnom odbore zdravotnícky asistent a tak získať úplné stredné odborné vzdelanie ukončené maturitnou skúšk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bsolvent študijného odboru je pripravený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e vykonávať starostlivosti o pomôcky, zdravotnícky materiál a starostlivosť o prostredie pacient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ríslušnú techniku, stroje a zariadenia, príslušné pracovné postup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ykonávať sanitárske činnosti na všetkých lôžkových oddeleniach, operačných traktoch, v laboratóriách, v lekárenskej službe, na transfúznych oddeleniach, v pitevni, v centrálnej sterilizácii, sádrovni, na jednotlivých oddeleniach úradov verejného zdravotníctva.</w:t>
      </w:r>
    </w:p>
    <w:p>
      <w:pPr>
        <w:pStyle w:val="Import0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5"/>
        <w:tabs>
          <w:tab w:val="clear" w:pos="864"/>
          <w:tab w:val="clear" w:pos="1152"/>
          <w:tab w:val="left" w:pos="180" w:leader="none"/>
          <w:tab w:val="left" w:pos="540" w:leader="none"/>
          <w:tab w:val="left" w:pos="129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bsolvent sa uplatní vo všetkých úsekoch zdravotnej starostlivosti, kde môže pracovať samostatne vo vybraných činnostiach a v tíme pod vedením sestry. Odbornou praxou a ďalším štúdiom si zvyšuje kvalifikác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/>
        <w:szCs w:val="20"/>
        <w:rFonts w:ascii="Arial" w:hAnsi="Arial" w:cs="Arial"/>
        <w:color w:val="0000FF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kapitoly1Char">
    <w:name w:val="Nadpis kapitoly 1 Char"/>
    <w:basedOn w:val="Predvolenpsmoodseku"/>
    <w:qFormat/>
    <w:rPr>
      <w:rFonts w:ascii="Arial" w:hAnsi="Arial" w:cs="Arial"/>
      <w:b/>
      <w:bCs/>
      <w:color w:val="0000FF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Normal"/>
    <w:qFormat/>
    <w:pPr>
      <w:spacing w:before="120" w:after="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Nadpiskapitoly1">
    <w:name w:val="Nadpis kapitoly 1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Podnadpis">
    <w:name w:val="Podnadpis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864" w:leader="none"/>
        <w:tab w:val="left" w:pos="1152" w:leader="none"/>
        <w:tab w:val="left" w:pos="1296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widowControl w:val="false"/>
    </w:pPr>
    <w:rPr/>
  </w:style>
  <w:style w:type="paragraph" w:styleId="Char">
    <w:name w:val=" Char"/>
    <w:basedOn w:val="Normal"/>
    <w:next w:val="Normal"/>
    <w:qFormat/>
    <w:pPr>
      <w:ind w:firstLine="708"/>
    </w:pPr>
    <w:rPr>
      <w:b/>
      <w:small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9:00Z</dcterms:created>
  <dc:creator>SZŠ</dc:creator>
  <dc:description/>
  <cp:keywords/>
  <dc:language>en-US</dc:language>
  <cp:lastModifiedBy>Iveta</cp:lastModifiedBy>
  <dcterms:modified xsi:type="dcterms:W3CDTF">2012-11-11T20:22:00Z</dcterms:modified>
  <cp:revision>3</cp:revision>
  <dc:subject/>
  <dc:title>PROFIL ABSOLVENTA UČEBNÉHO ODBORU 5371 3 SANITÁR</dc:title>
</cp:coreProperties>
</file>