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3"/>
      </w:tblGrid>
      <w:tr>
        <w:trPr/>
        <w:tc>
          <w:tcPr>
            <w:tcW w:w="1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ávny subjekt</w:t>
            </w:r>
          </w:p>
          <w:tbl>
            <w:tblPr>
              <w:tblW w:w="2471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"/>
              <w:gridCol w:w="2007"/>
            </w:tblGrid>
            <w:tr>
              <w:trPr/>
              <w:tc>
                <w:tcPr>
                  <w:tcW w:w="2471" w:type="dxa"/>
                  <w:gridSpan w:val="2"/>
                  <w:tcBorders>
                    <w:top w:val="single" w:sz="2" w:space="0" w:color="FF0000"/>
                    <w:left w:val="single" w:sz="2" w:space="0" w:color="FF0000"/>
                    <w:bottom w:val="single" w:sz="12" w:space="0" w:color="000000"/>
                    <w:right w:val="single" w:sz="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71" w:type="dxa"/>
                  <w:gridSpan w:val="2"/>
                  <w:tcBorders>
                    <w:left w:val="single" w:sz="2" w:space="0" w:color="FF0000"/>
                    <w:bottom w:val="single" w:sz="12" w:space="0" w:color="000000"/>
                    <w:right w:val="single" w:sz="2" w:space="0" w:color="FF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IČO: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000607061Názov: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Stredná zdravotnícka škola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Sídlo: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Hlboká cesta 23, 010 01 Žilina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Okres: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Žilina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Kraj: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sz w:val="13"/>
                      <w:szCs w:val="13"/>
                    </w:rPr>
                    <w:t>žilinský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49" w:hRule="atLeast"/>
        </w:trPr>
        <w:tc>
          <w:tcPr>
            <w:tcW w:w="1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KOL PRÁVNEHO/NEPRÁVNEHO SUBJEKTU</w:t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kaz k správe o hospodárení za rok 2007</w:t>
            </w:r>
          </w:p>
          <w:p>
            <w:pPr>
              <w:pStyle w:val="Heading3"/>
              <w:spacing w:before="24" w:after="24"/>
              <w:rPr/>
            </w:pPr>
            <w:r>
              <w:rPr>
                <w:rFonts w:cs="Verdana" w:ascii="Verdana" w:hAnsi="Verdana"/>
              </w:rPr>
              <w:t>(podľa §7 odst. 1, 2 zákona 597/2003 Z. z.)</w:t>
            </w:r>
          </w:p>
        </w:tc>
      </w:tr>
      <w:tr>
        <w:trPr>
          <w:trHeight w:val="2448" w:hRule="atLeast"/>
        </w:trPr>
        <w:tc>
          <w:tcPr>
            <w:tcW w:w="1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ID protokolu: </w:t>
            </w:r>
            <w:r>
              <w:rPr>
                <w:rFonts w:cs="Verdana" w:ascii="Verdana" w:hAnsi="Verdana"/>
                <w:b/>
                <w:bCs/>
              </w:rPr>
              <w:t>OXJFXTPVPF</w:t>
            </w:r>
            <w:r>
              <w:rPr>
                <w:rFonts w:cs="Verdana" w:ascii="Verdana" w:hAnsi="Verdana"/>
              </w:rPr>
              <w:br/>
              <w:t xml:space="preserve">Dátum: 06.05.2008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8"/>
        <w:gridCol w:w="525"/>
        <w:gridCol w:w="877"/>
        <w:gridCol w:w="597"/>
        <w:gridCol w:w="946"/>
        <w:gridCol w:w="814"/>
        <w:gridCol w:w="730"/>
        <w:gridCol w:w="926"/>
        <w:gridCol w:w="677"/>
        <w:gridCol w:w="645"/>
        <w:gridCol w:w="737"/>
      </w:tblGrid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D protokolu: OXJFXTPVPF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Číslo</w:t>
              <w:br/>
              <w:t>riadka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esun z roku 20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droje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LKOVÉ ZDROJE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ZDY spolu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arifné platy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sobné príplatky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dmeny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statn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ISTNÉ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KAZOVATEĽ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=A1+A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=</w:t>
              <w:br/>
              <w:t>E+F+G+H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</w:tr>
      <w:tr>
        <w:trPr/>
        <w:tc>
          <w:tcPr>
            <w:tcW w:w="6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DROJE FINANCOVANIA spolu</w:t>
            </w:r>
            <w:r>
              <w:rPr>
                <w:rStyle w:val="Vysv1"/>
                <w:rFonts w:cs="Verdana" w:ascii="Verdana" w:hAnsi="Verdana"/>
              </w:rPr>
              <w:t xml:space="preserve"> - súčet r. 002, 021-027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1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573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613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04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099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99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53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ostriedky zo štátneho rozpočtu v rozpočtovej kapitole MŠ SR cez KŠÚ spolu (§2 ods. 1 písm. a), §2 ods. 2 písm. a) zákona*)</w:t>
            </w:r>
            <w:r>
              <w:rPr>
                <w:rStyle w:val="Vysv1"/>
                <w:rFonts w:cs="Verdana" w:ascii="Verdana" w:hAnsi="Verdana"/>
              </w:rPr>
              <w:t xml:space="preserve"> - súčet r. 003, 01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00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52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56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04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0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9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53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žné výdavky spolu</w:t>
            </w:r>
            <w:r>
              <w:rPr>
                <w:rStyle w:val="Vysv1"/>
                <w:rFonts w:cs="Verdana" w:ascii="Verdana" w:hAnsi="Verdana"/>
              </w:rPr>
              <w:t xml:space="preserve"> - súčet r. 004, 00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52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56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04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0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9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53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rmatívne</w:t>
            </w:r>
            <w:r>
              <w:rPr>
                <w:rStyle w:val="Vysv1"/>
                <w:rFonts w:cs="Verdana" w:ascii="Verdana" w:hAnsi="Verdana"/>
              </w:rPr>
              <w:t xml:space="preserve"> - súčet r. 005, 00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13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13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04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0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9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53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zdy a poistné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4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49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04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30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9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53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evádzk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4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4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normatívne</w:t>
            </w:r>
            <w:r>
              <w:rPr>
                <w:rStyle w:val="Vysv1"/>
                <w:rFonts w:cs="Verdana" w:ascii="Verdana" w:hAnsi="Verdana"/>
              </w:rPr>
              <w:t xml:space="preserve"> - súčet r. 008-0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dchodné (§4 ods. 12 zákona*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 dopravu žiakov (§4 ods. 13 zákona*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a asistentov učiteľa (§4 ods. 13 zákona*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 vzdelávanie zo sociálne znevýhodneného prostredia (§4 ods. 13 zákona*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 čiastočnú kompenzáciu objektívnych znevýhodnení (§4 ods. 13 zákona*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 mimoriadne výsledky žiakov (§4 ods. 14 zákona*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vojové projekty (§4 ods. 16 zákona*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zdelávacie poukazy (§7 ods. 9 zákona*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pitálové výdavky</w:t>
            </w:r>
            <w:r>
              <w:rPr>
                <w:rStyle w:val="Vysv1"/>
                <w:rFonts w:cs="Verdana" w:ascii="Verdana" w:hAnsi="Verdana"/>
              </w:rPr>
              <w:t xml:space="preserve"> - súčet r. 018-0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konštrukcia školských objektov a modernizácia škôl a školských zariadení (§3 ods. 2 písm. b) zákona*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vojové projekty (§4 ods. 16 zákona*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ostriedky z rozpočtov obcí a prostriedky z rozpočtov VÚC / od neštátnych zriaďovateľov (§2 ods. 1 písm. b), §2 ods. 2 písm. c) zákona*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ostriedky od iných fyzických a právnických osôb za prenájom priestorov a zariadenia škôl alebo školských zariadení v čase, keď sa nevyužívajú na výchovno-vzdelávací proces (§2 ods. 1 písm. c) zákona*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isk z podnikateľskej činnosti (§2 ods. 1 písm. d), §2 ods. 2 písm. b) zákona*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íspevky od rodičov, žiakov alebo inej osoby, ktorá má voči žiakovi vyživovaciu povinnosť, na čiastočnú úhradu nákladov spojených s hmotnou starostlivosťou v školách a v školských zariadeniach (§2 ods. 1 písm. e) zákona*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o vybraných školských zariadeniach príspevky od žiakov, rodičov alebo inej osoby, ktorá má voči žiakovi vyživovaciu povinnosť, na čiastočnú úhradu nákladov na výchovu a vzdelávanie (§2 ods. 1 písm. f), §2 ods. 2 písm. d) zákona*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íspevky a dary (§2 ods. 1 písm. g), §2 ods. 2 písm. e) zákona*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né zdroje podľa osobitného predpisu (§2 ods. 1 písm. h), (§2 ods. 2 písm. f) zákona*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14040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7"/>
        <w:gridCol w:w="527"/>
        <w:gridCol w:w="1110"/>
        <w:gridCol w:w="882"/>
        <w:gridCol w:w="1046"/>
        <w:gridCol w:w="902"/>
        <w:gridCol w:w="788"/>
        <w:gridCol w:w="587"/>
        <w:gridCol w:w="970"/>
        <w:gridCol w:w="550"/>
        <w:gridCol w:w="78"/>
        <w:gridCol w:w="1157"/>
        <w:gridCol w:w="1080"/>
        <w:gridCol w:w="696"/>
      </w:tblGrid>
      <w:tr>
        <w:trPr>
          <w:trHeight w:val="401" w:hRule="atLeast"/>
        </w:trPr>
        <w:tc>
          <w:tcPr>
            <w:tcW w:w="140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*Zákon NR SR č. 597/2003 Z. z. o financovaní ZŠ, SŠ a ŠZ v znení neskorších predpisov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D protokolu: OXJFXTPVPF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Číslo</w:t>
              <w:br/>
              <w:t>riadk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EVÁDZKA spolu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stovné náhrady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nergie, voda a komunikáci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ateriál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opravné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Údržb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ájomné za prenájom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lužby</w:t>
            </w:r>
          </w:p>
        </w:tc>
        <w:tc>
          <w:tcPr>
            <w:tcW w:w="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 PREVÁDZKY (stĺpec J) - Výdavky na tep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 PREVÁDZKY (stĺpec J) - Výdavky na výchovno-vzdelávací proce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o stĺpcov D, I, J - Výdavky na ďalšie vzdel. ped. zam.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KAZOVATEĽ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=K+L+M +N+O+P+Q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Q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1</w:t>
            </w:r>
          </w:p>
        </w:tc>
      </w:tr>
      <w:tr>
        <w:trPr/>
        <w:tc>
          <w:tcPr>
            <w:tcW w:w="3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DROJE FINANCOVANIA spolu</w:t>
            </w:r>
            <w:r>
              <w:rPr>
                <w:rStyle w:val="Vysv1"/>
                <w:rFonts w:cs="Verdana" w:ascii="Verdana" w:hAnsi="Verdana"/>
              </w:rPr>
              <w:t xml:space="preserve"> - súčet r. 002, 021-027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8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5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7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78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9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ostriedky zo štátneho rozpočtu v rozpočtovej kapitole MŠ SR cez KŠÚ spolu (§2 ods. 1 písm. a), §2 ods. 2 písm. a) zákona*)</w:t>
            </w:r>
            <w:r>
              <w:rPr>
                <w:rStyle w:val="Vysv1"/>
                <w:rFonts w:cs="Verdana" w:ascii="Verdana" w:hAnsi="Verdana"/>
              </w:rPr>
              <w:t xml:space="preserve"> - súčet r. 003, 0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3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žné výdavky spolu</w:t>
            </w:r>
            <w:r>
              <w:rPr>
                <w:rStyle w:val="Vysv1"/>
                <w:rFonts w:cs="Verdana" w:ascii="Verdana" w:hAnsi="Verdana"/>
              </w:rPr>
              <w:t xml:space="preserve"> - súčet r. 004, 0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3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rmatívne</w:t>
            </w:r>
            <w:r>
              <w:rPr>
                <w:rStyle w:val="Vysv1"/>
                <w:rFonts w:cs="Verdana" w:ascii="Verdana" w:hAnsi="Verdana"/>
              </w:rPr>
              <w:t xml:space="preserve"> - súčet r. 005, 00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9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zdy a poistné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evádzka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9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6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normatívne</w:t>
            </w:r>
            <w:r>
              <w:rPr>
                <w:rStyle w:val="Vysv1"/>
                <w:rFonts w:cs="Verdana" w:ascii="Verdana" w:hAnsi="Verdana"/>
              </w:rPr>
              <w:t xml:space="preserve"> - súčet r. 008-01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dchodné (§4 ods. 12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 dopravu žiakov (§4 ods. 13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 asistentov učiteľa (§4 ods. 13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 vzdelávanie zo sociálne znevýhodneného prostredia (§4 ods. 13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a čiastočnú kompenzáciu objektívnych znevýhodnení (§4 ods. 13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 mimoriadne výsledky žiakov (§4 ods. 14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vojové projekty (§4 ods. 16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zdelávacie poukazy (§7 ods. 9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pitálové výdavky</w:t>
            </w:r>
            <w:r>
              <w:rPr>
                <w:rStyle w:val="Vysv1"/>
                <w:rFonts w:cs="Verdana" w:ascii="Verdana" w:hAnsi="Verdana"/>
              </w:rPr>
              <w:t xml:space="preserve"> - súčet r. 018-0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konštrukcia školských objektov a modernizácia škôl a školských zariadení (§3 ods. 2 písm. b)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vojové projekty (§4 ods. 16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ostriedky z rozpočtov obcí a prostriedky z rozpočtov VÚC / od neštátnych zriaďovateľov (§2 ods. 1 písm. b), §2 ods. 2 písm. c)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ostriedky od iných fyzických a právnických osôb za prenájom priestorov a zariadenia škôl alebo školských zariadení v čase, keď sa nevyužívajú na výchovno-vzdelávací proces (§2 ods. 1 písm. c)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isk z podnikateľskej činnosti (§2 ods. 1 písm. d), §2 ods. 2 písm. b)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íspevky od rodičov, žiakov alebo inej osoby, ktorá má voči žiakovi vyživovaciu povinnosť, na čiastočnú úhradu nákladov spojených s hmotnou starostlivosťou v školách a v školských zariadeniach (§2 ods. 1 písm. e)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o vybraných školských zariadeniach príspevky od žiakov, rodičov alebo inej osoby, ktorá má voči žiakovi vyživovaciu povinnosť, na čiastočnú úhradu nákladov na výchovu a vzdelávanie (§2 ods. 1 písm. f), §2 ods. 2 písm. d)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íspevky a dary (§2 ods. 1 písm. g), §2 ods. 2 písm. e)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né zdroje podľa osobitného predpisu (§2 ods. 1 písm. h), (§2 ods. 2 písm. f) zákona*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1405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5"/>
      </w:tblGrid>
      <w:tr>
        <w:trPr/>
        <w:tc>
          <w:tcPr>
            <w:tcW w:w="1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*Zákon NR SR č. 597/2003 Z. z. o financovaní ZŠ, SŠ a ŠZ v znení neskorších predpisov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1"/>
        <w:gridCol w:w="526"/>
        <w:gridCol w:w="1412"/>
        <w:gridCol w:w="1125"/>
        <w:gridCol w:w="1228"/>
        <w:gridCol w:w="837"/>
        <w:gridCol w:w="1446"/>
        <w:gridCol w:w="957"/>
        <w:gridCol w:w="1110"/>
      </w:tblGrid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D protokolu: OXJFXTPVPF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Číslo</w:t>
              <w:br/>
              <w:t>riad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BEŽNÉ TRANSFERY jednotlivcom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BEŽNÉ VÝDAVKY spol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APITÁLOVÉ VÝDAVKY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ČERPANI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evyčerpané finančné prostriedk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 toho presun do roku 200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rátené do štátneho rozpočtu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KAZOVATEĽ</w:t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=D+I+J+R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=C+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=A-B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X=V-W</w:t>
            </w:r>
          </w:p>
        </w:tc>
      </w:tr>
      <w:tr>
        <w:trPr/>
        <w:tc>
          <w:tcPr>
            <w:tcW w:w="5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DROJE FINANCOVANIA spolu</w:t>
            </w:r>
            <w:r>
              <w:rPr>
                <w:rStyle w:val="Vysv1"/>
                <w:rFonts w:cs="Verdana" w:ascii="Verdana" w:hAnsi="Verdana"/>
              </w:rPr>
              <w:t xml:space="preserve"> - súčet r. 002, 021-027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1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613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613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ostriedky zo štátneho rozpočtu v rozpočtovej kapitole MŠ SR cez KŠÚ spolu (§2 ods. 1 písm. a), §2 ods. 2 písm. a) zákona*)</w:t>
            </w:r>
            <w:r>
              <w:rPr>
                <w:rStyle w:val="Vysv1"/>
                <w:rFonts w:cs="Verdana" w:ascii="Verdana" w:hAnsi="Verdana"/>
              </w:rPr>
              <w:t xml:space="preserve"> - súčet r. 003, 0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56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56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žné výdavky spolu</w:t>
            </w:r>
            <w:r>
              <w:rPr>
                <w:rStyle w:val="Vysv1"/>
                <w:rFonts w:cs="Verdana" w:ascii="Verdana" w:hAnsi="Verdana"/>
              </w:rPr>
              <w:t xml:space="preserve"> - súčet r. 004, 00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56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56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rmatívne</w:t>
            </w:r>
            <w:r>
              <w:rPr>
                <w:rStyle w:val="Vysv1"/>
                <w:rFonts w:cs="Verdana" w:ascii="Verdana" w:hAnsi="Verdana"/>
              </w:rPr>
              <w:t xml:space="preserve"> - súčet r. 005, 00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13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13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zdy a poistné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49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49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evádzka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4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4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normatívne</w:t>
            </w:r>
            <w:r>
              <w:rPr>
                <w:rStyle w:val="Vysv1"/>
                <w:rFonts w:cs="Verdana" w:ascii="Verdana" w:hAnsi="Verdana"/>
              </w:rPr>
              <w:t xml:space="preserve"> - súčet r. 008-0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dchodné (§4 ods. 12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 dopravu žiakov (§4 ods. 13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0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 asistentov učiteľa (§4 ods. 13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 vzdelávanie zo sociálne znevýhodneného prostredia (§4 ods. 13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 čiastočnú kompenzáciu objektívnych znevýhodnení (§4 ods. 13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 mimoriadne výsledky žiakov (§4 ods. 14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vojové projekty (§4 ods. 16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zdelávacie poukazy (§7 ods. 9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pitálové výdavky</w:t>
            </w:r>
            <w:r>
              <w:rPr>
                <w:rStyle w:val="Vysv1"/>
                <w:rFonts w:cs="Verdana" w:ascii="Verdana" w:hAnsi="Verdana"/>
              </w:rPr>
              <w:t xml:space="preserve"> - súčet r. 018-0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konštrukcia školských objektov a modernizácia škôl a školských zariadení (§3 ods. 2 písm. b)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vojové projekty (§4 ods. 16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ostriedky z rozpočtov obcí a prostriedky z rozpočtov VÚC / od neštátnych zriaďovateľov (§2 ods. 1 písm. b), §2 ods. 2 písm. c)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ostriedky od iných fyzických a právnických osôb za prenájom priestorov a zariadenia škôl alebo školských zariadení v čase, keď sa nevyužívajú na výchovno-vzdelávací proces (§2 ods. 1 písm. c)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isk z podnikateľskej činnosti (§2 ods. 1 písm. d), §2 ods. 2 písm. b)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íspevky od rodičov, žiakov alebo inej osoby, ktorá má voči žiakovi vyživovaciu povinnosť, na čiastočnú úhradu nákladov spojených s hmotnou starostlivosťou v školách a v školských zariadeniach (§2 ods. 1 písm. e)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o vybraných školských zariadeniach príspevky od žiakov, rodičov alebo inej osoby, ktorá má voči žiakovi vyživovaciu povinnosť, na čiastočnú úhradu nákladov na výchovu a vzdelávanie (§2 ods. 1 písm. f), §2 ods. 2 písm. d)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ríspevky a dary (§2 ods. 1 písm. g), §2 ods. 2 písm. e)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né zdroje podľa osobitného predpisu (§2 ods. 1 písm. h), (§2 ods. 2 písm. f) zákona*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1405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5"/>
        <w:gridCol w:w="2678"/>
        <w:gridCol w:w="1102"/>
      </w:tblGrid>
      <w:tr>
        <w:trPr/>
        <w:tc>
          <w:tcPr>
            <w:tcW w:w="12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*Zákon NR SR č. 597/2003 Z. z. o financovaní ZŠ, SŠ a ŠZ v znení neskorších predpisov</w:t>
            </w:r>
          </w:p>
        </w:tc>
        <w:tc>
          <w:tcPr>
            <w:tcW w:w="1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8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3"/>
              <w:gridCol w:w="921"/>
              <w:gridCol w:w="1886"/>
              <w:gridCol w:w="1614"/>
            </w:tblGrid>
            <w:tr>
              <w:trPr/>
              <w:tc>
                <w:tcPr>
                  <w:tcW w:w="54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Priemerný evidenčný prepočítaný počet zamestnancov podľa výkazu Škol (MŠ SR) 1-04</w:t>
                  </w:r>
                </w:p>
              </w:tc>
              <w:tc>
                <w:tcPr>
                  <w:tcW w:w="921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Číslo riadka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CELKOM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z toho pedagogickí:</w:t>
                  </w:r>
                </w:p>
              </w:tc>
            </w:tr>
            <w:tr>
              <w:trPr/>
              <w:tc>
                <w:tcPr>
                  <w:tcW w:w="54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A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B</w:t>
                  </w:r>
                </w:p>
              </w:tc>
            </w:tr>
            <w:tr>
              <w:trPr/>
              <w:tc>
                <w:tcPr>
                  <w:tcW w:w="54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Spolu za rok 2007</w:t>
                  </w:r>
                  <w:r>
                    <w:rPr>
                      <w:rStyle w:val="Vysv1"/>
                      <w:rFonts w:cs="Verdana" w:ascii="Verdana" w:hAnsi="Verdana"/>
                    </w:rPr>
                    <w:t xml:space="preserve"> - súčet r. 102, 103</w:t>
                  </w:r>
                </w:p>
              </w:tc>
              <w:tc>
                <w:tcPr>
                  <w:tcW w:w="92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01</w:t>
                  </w:r>
                </w:p>
              </w:tc>
              <w:tc>
                <w:tcPr>
                  <w:tcW w:w="188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65.1</w:t>
                  </w:r>
                </w:p>
              </w:tc>
              <w:tc>
                <w:tcPr>
                  <w:tcW w:w="161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4.6</w:t>
                  </w:r>
                </w:p>
              </w:tc>
            </w:tr>
            <w:tr>
              <w:trPr/>
              <w:tc>
                <w:tcPr>
                  <w:tcW w:w="5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Zamestnanci </w:t>
                  </w: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u w:val="single"/>
                    </w:rPr>
                    <w:t>škôl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 (údaj sa vyplní za všetky </w:t>
                  </w:r>
                  <w:r>
                    <w:rPr>
                      <w:rFonts w:cs="Verdana" w:ascii="Verdana" w:hAnsi="Verdana"/>
                      <w:sz w:val="14"/>
                      <w:szCs w:val="14"/>
                      <w:u w:val="single"/>
                    </w:rPr>
                    <w:t>školy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>, ktorých zriaďovatelia sú: KŠÚ, obce, VÚC, súkromní a cirkevní zriaďovatelia)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02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65.1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54.6</w:t>
                  </w:r>
                </w:p>
              </w:tc>
            </w:tr>
            <w:tr>
              <w:trPr/>
              <w:tc>
                <w:tcPr>
                  <w:tcW w:w="5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Zamestnanci </w:t>
                  </w: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  <w:u w:val="single"/>
                    </w:rPr>
                    <w:t>školských zariadení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 (údaj sa vyplní za všetky </w:t>
                  </w:r>
                  <w:r>
                    <w:rPr>
                      <w:rFonts w:cs="Verdana" w:ascii="Verdana" w:hAnsi="Verdana"/>
                      <w:sz w:val="14"/>
                      <w:szCs w:val="14"/>
                      <w:u w:val="single"/>
                    </w:rPr>
                    <w:t>školské zariadenia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>, ktorých zriaďovateľom je KŠÚ)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03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0.0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0.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4"/>
              <w:gridCol w:w="2146"/>
            </w:tblGrid>
            <w:tr>
              <w:trPr/>
              <w:tc>
                <w:tcPr>
                  <w:tcW w:w="1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rPr>
                      <w:rFonts w:ascii="Verdana" w:hAnsi="Verdana" w:cs="Verdana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1"/>
                      <w:szCs w:val="21"/>
                    </w:rPr>
                    <w:t>ID protokolu:</w:t>
                  </w:r>
                </w:p>
              </w:tc>
              <w:tc>
                <w:tcPr>
                  <w:tcW w:w="2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rPr>
                      <w:rFonts w:ascii="Verdana" w:hAnsi="Verdana" w:cs="Verdana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1"/>
                      <w:szCs w:val="21"/>
                    </w:rPr>
                    <w:t>OXJFXTPVPF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Zostavil:</w:t>
                  </w:r>
                </w:p>
              </w:tc>
              <w:tc>
                <w:tcPr>
                  <w:tcW w:w="2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ng.Fecmanová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elefón:</w:t>
                  </w:r>
                </w:p>
              </w:tc>
              <w:tc>
                <w:tcPr>
                  <w:tcW w:w="2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41/7243269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Email:</w:t>
                  </w:r>
                </w:p>
              </w:tc>
              <w:tc>
                <w:tcPr>
                  <w:tcW w:w="2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htrednyz@stonline.sk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V:</w:t>
                  </w:r>
                </w:p>
              </w:tc>
              <w:tc>
                <w:tcPr>
                  <w:tcW w:w="2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iline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ňa:</w:t>
                  </w:r>
                </w:p>
              </w:tc>
              <w:tc>
                <w:tcPr>
                  <w:tcW w:w="2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6.05.2008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Podpis a pečiatka:</w:t>
                  </w:r>
                </w:p>
              </w:tc>
              <w:tc>
                <w:tcPr>
                  <w:tcW w:w="2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93"/>
              <w:gridCol w:w="1139"/>
              <w:gridCol w:w="808"/>
              <w:gridCol w:w="935"/>
            </w:tblGrid>
            <w:tr>
              <w:trPr/>
              <w:tc>
                <w:tcPr>
                  <w:tcW w:w="73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Hospodársky výsledok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Číslo riadka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Zisk (+)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Strata (-)</w:t>
                  </w:r>
                </w:p>
              </w:tc>
            </w:tr>
            <w:tr>
              <w:trPr/>
              <w:tc>
                <w:tcPr>
                  <w:tcW w:w="73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A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B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Hospodársky výsledok (len pri príspevkovej organizácii a neštátnom subjekte) v tis. Sk</w:t>
                  </w:r>
                </w:p>
              </w:tc>
              <w:tc>
                <w:tcPr>
                  <w:tcW w:w="113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01</w:t>
                  </w:r>
                </w:p>
              </w:tc>
              <w:tc>
                <w:tcPr>
                  <w:tcW w:w="80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3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" w:after="24"/>
      <w:jc w:val="center"/>
      <w:outlineLvl w:val="0"/>
    </w:pPr>
    <w:rPr>
      <w:b/>
      <w:bCs/>
      <w:kern w:val="2"/>
      <w:sz w:val="36"/>
      <w:szCs w:val="36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" w:after="24"/>
      <w:jc w:val="center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" w:after="24"/>
      <w:jc w:val="center"/>
      <w:outlineLvl w:val="2"/>
    </w:pPr>
    <w:rPr/>
  </w:style>
  <w:style w:type="character" w:styleId="Predvolenpsmoodseku">
    <w:name w:val="Predvolené písmo odseku"/>
    <w:qFormat/>
    <w:rPr/>
  </w:style>
  <w:style w:type="character" w:styleId="Vysv1">
    <w:name w:val="vysv1"/>
    <w:basedOn w:val="Predvolenpsmoodseku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47:00Z</dcterms:created>
  <dc:creator>Katarína Fecmanová</dc:creator>
  <dc:description/>
  <cp:keywords/>
  <dc:language>en-US</dc:language>
  <cp:lastModifiedBy>Katarína Fecmanová</cp:lastModifiedBy>
  <cp:lastPrinted>2008-10-08T09:56:00Z</cp:lastPrinted>
  <dcterms:modified xsi:type="dcterms:W3CDTF">2008-10-08T07:58:00Z</dcterms:modified>
  <cp:revision>3</cp:revision>
  <dc:subject/>
  <dc:title>Právny subjekt</dc:title>
</cp:coreProperties>
</file>