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IHLÁŠK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sz w:val="22"/>
          <w:lang w:val="sk-SK"/>
        </w:rPr>
        <w:t xml:space="preserve">Študijný odbor: </w:t>
      </w:r>
      <w:r>
        <w:rPr>
          <w:b/>
          <w:bCs/>
          <w:sz w:val="22"/>
          <w:lang w:val="sk-SK"/>
        </w:rPr>
        <w:t>5317 7 00 dipl. fyzioterapeut</w:t>
      </w:r>
      <w:r>
        <w:rPr>
          <w:sz w:val="22"/>
          <w:lang w:val="sk-SK"/>
        </w:rPr>
        <w:t xml:space="preserve"> –  dvojročné vyššie odborné štúdium diaľkové určené pre absolventov študijného odboru rehabilitačný asistent (rehabilitačný pracovník)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Školský rok: 2006/2007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sk-SK"/>
        </w:rPr>
        <w:t>Vyplní uchádzač  (vyplňte  všetky údaje</w:t>
      </w:r>
      <w:r>
        <w:rPr/>
        <w:t>!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no a priezvisko, rod.: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átum narodenia:                         Miesto:                                Okres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dné číslo:                                 Národnosť:                           Štátne obč.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ydlisko:                                                                                   PSČ: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Telefón pracovisko:                                                                  Telefón bydlisko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ZŠ, ktorú uchádzač navštevova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ískanie spôsobilosti v študijnom odbor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Dátum maturitnej skúšky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ronologický prehľad praxe: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d - d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acovisk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acovné zaradeni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TextBody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 ...................... dňa .........................                                   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  <w:t xml:space="preserve">   podpis uchádzača</w:t>
      </w:r>
    </w:p>
    <w:p>
      <w:pPr>
        <w:pStyle w:val="Normal"/>
        <w:numPr>
          <w:ilvl w:val="0"/>
          <w:numId w:val="1"/>
        </w:numPr>
        <w:rPr/>
      </w:pPr>
      <w:r>
        <w:rPr/>
        <w:t>Vyplní zamestnávateľ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úhlas pracoviska k štúdiu: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......................dňa .......................                                         pečiatka a podpis</w:t>
            </w:r>
          </w:p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                                                                                            </w:t>
            </w:r>
            <w:r>
              <w:rPr>
                <w:sz w:val="22"/>
                <w:lang w:val="sk-SK"/>
              </w:rPr>
              <w:t>vedúceho organizácie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 prípade nesúhlasu pracoviska – potvrdenie zamestnávateľa o pracovnom pomere: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 ..................... dňa ........................                                       pečiatka a podpis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lang w:val="sk-SK"/>
              </w:rPr>
              <w:t>vedúceho organizácie</w:t>
            </w:r>
          </w:p>
        </w:tc>
      </w:tr>
    </w:tbl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Do 1. ročníka diaľkového vyššieho odborného štúdia môžu byť prijatí absolventi študijného odboru rehabilitačný asistent (rehabilitačný pracovník), ktorí majú  minimálne 1-ročnú nepretržitú prax v odbor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i prijatí na štúdium a počas celého štúdia musia študujúci pracovať  v odbore a vykonávať činnosť, ktorá má vzťah k zvolenému študijnému odboru.</w:t>
      </w:r>
    </w:p>
    <w:p>
      <w:pPr>
        <w:pStyle w:val="Normal"/>
        <w:jc w:val="both"/>
        <w:rPr/>
      </w:pPr>
      <w:r>
        <w:rPr>
          <w:sz w:val="22"/>
          <w:lang w:val="sk-SK"/>
        </w:rPr>
        <w:t>Uchádzač priloží  fotokópiu maturitného  vysvedčenia zo SZŠ a životopis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Rozhodnutie riaditeľa školy:</w:t>
            </w:r>
          </w:p>
          <w:p>
            <w:pPr>
              <w:pStyle w:val="TextBody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chádzač bol – nebol prijatý na štúdium.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 Žiline, dňa ...........................                                 pečiatka a podpis riaditeľa školy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iCs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2:00Z</dcterms:created>
  <dc:creator>Zuzana Milanová</dc:creator>
  <dc:description/>
  <dc:language>en-US</dc:language>
  <cp:lastModifiedBy>Cobra</cp:lastModifiedBy>
  <cp:lastPrinted>2001-11-29T13:32:00Z</cp:lastPrinted>
  <dcterms:modified xsi:type="dcterms:W3CDTF">2006-05-15T07:12:00Z</dcterms:modified>
  <cp:revision>2</cp:revision>
  <dc:subject/>
  <dc:title>PRIHLÁŠKA</dc:title>
</cp:coreProperties>
</file>